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Potvrdenie o vypožičaní alebo prenajatí zbra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SOBNÉ ÚDAJE DRŽITEĽA KTORÝ ZBRAŇ PRENAJÍMA ALEBO POŽIČIAV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eno: ......................................   Priezvisko: 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átum narodenia: .............................Miesto pobytu: 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OSOBNÉ ÚDAJE DRŽITEĽA KTORÝ SI ZBRAŇ PRENAJÍMA ALEBO POŽIČIAVA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eno: ......................................   Priezvisko: ..........................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átum narodenia: .............................Miesto pobytu: 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ÚDAJE O PRENAJATEJ ALEBO POŽIČANEJ ZBRANI A PREUKAZU ZBRANE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Druh zbrane: ....................................................   Značka zbrane: ...............................................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Kaliber zbrane: .................................................   Typ zbrane: ...................................................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Výrobne číslo zbrane: ......................   Číslo a séria preukazu zbrane: 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Miesto a dátum vydania preukazu zbrane: 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ÚČEL PRE KTORÝ SA ZBRAŇ PRENAJÍMA ALEBO POŽIČIAV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TVRDENIE POLICAJNÉHO ÚTVARU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otvrdenie vydané: ............................................................... Dňa: 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dpis policajta a odtlačok pečiatky: 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otvrdenie vrátené držiteľom zbrane dňa: ......................................   podpis: 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oznámka:</w:t>
      </w:r>
    </w:p>
    <w:p>
      <w:pPr>
        <w:pStyle w:val="TextBody"/>
        <w:bidi w:val="0"/>
        <w:ind w:left="0" w:right="0" w:hanging="0"/>
        <w:rPr/>
      </w:pPr>
      <w:r>
        <w:rPr/>
        <w:t xml:space="preserve">Držiteľ zbrojného preukazu, ktorému je zbraň vypožičaná alebo prenajatá, je povinný mať pri manipulácii so zbraňou okrem zbrojného preukazu aj preukaz zbrane a potvrdenie o vypožičaní alebo prenajatí zbrane. Držiteľ, zbrane, ktorý vypožičal alebo prenajal zbraň, odovzdá po vrátení zbrane potvrdenie na policajný útvar, ktorý zbraň eviduje.  </w:t>
      </w:r>
    </w:p>
    <w:p>
      <w:pPr>
        <w:pStyle w:val="Normal"/>
        <w:bidi w:val="0"/>
        <w:ind w:left="4248" w:right="0" w:firstLine="70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48" w:right="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218</Characters>
  <CharactersWithSpaces>1891</CharactersWithSpaces>
  <Company>MV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0:19:00Z</dcterms:created>
  <dc:creator>Ľubomír Hrabovský</dc:creator>
  <dc:description/>
  <dc:language>en-US</dc:language>
  <cp:lastModifiedBy/>
  <dcterms:modified xsi:type="dcterms:W3CDTF">2004-01-02T10:19:00Z</dcterms:modified>
  <cp:revision>2</cp:revision>
  <dc:subject/>
  <dc:title>POTVRDENIE O VYPOŽIČANÍ ALEBO PRENAJATÍ ZBR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ivat</vt:lpwstr>
  </property>
</Properties>
</file>